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0.12.2021г.  №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оверки законности, результативности (эффективности и экономности) использования в 2020 году Министерством строительства и ЖКХ КЧР средств, выделенных на мероприятия по борьбе с коронавирусной инфек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Основание для проверки:</w:t>
      </w:r>
      <w:r>
        <w:rPr>
          <w:sz w:val="28"/>
          <w:szCs w:val="28"/>
        </w:rPr>
        <w:t xml:space="preserve"> план работы Контрольно-счетной палаты Карачаево-Черкесской Республики на 2021 год, распоряжения Председателя Контрольно-счетной палаты Карачаево-Черкесской Республики от 05.10.2021 года № 50-р, от 22.10.2021 года №53-р, от 15.11.2021 года №56-р, обращение Прокуратуры КЧР (письмо от 10.12.2020 года №7-14-2020)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проверка использования средств, выделенных в 2020 году на мероприятия по борьбе с коронавирусной инфекцией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с 01.01.2020 по 31.12.2020 года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определение законности, результативности (эффективности и экономности) использования в 2020 году средств, выделенных на мероприятия по борьбе с коронавирусной инфекцией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Перечень проверяемых объектов:</w:t>
      </w:r>
      <w:r>
        <w:rPr>
          <w:sz w:val="28"/>
          <w:szCs w:val="28"/>
        </w:rPr>
        <w:t xml:space="preserve"> Министерство строительство и ЖКХ Карачаево-Черкесской Республики, Карачаево-Черкесское республиканское казенное предприятие «Дирекция капитального строительства». 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06.10.2021 года по 19.11.2021 года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проведена в соответствии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ом проведения, аудита в сфере закупок товаров, работ, услуг для обеспечения государственных и муниципальных нужд (СРК 13-14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ндартом (СРК 09-13) проведения экспертизы проектов государственных (муниципальных) программ, аудита эффективности государственных и муниципальных целевых программ, утвержден решением Коллегии КСП КЧР №3 от 08.04.2013 года ( в ред. от 22.02.2017 года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ом (СРК-12-13) при организации и проведению проверки финансово-хозяйственной деятельности бюджетного и казенного учреждения, утвержденный решением Коллегии КСП КЧР №3 от 08.04.2013 года (в ред. от 22.02.2017 года)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ЧРКП ДКС в нарушение требований пункта 10 статьи 103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Федерального закона от 05.04.2013 года № 44-ФЗ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оплате,  приемке стоимости выполненных работ </w:t>
      </w:r>
      <w:r>
        <w:rPr>
          <w:rFonts w:cs="Times New Roman" w:ascii="Times New Roman" w:hAnsi="Times New Roman"/>
          <w:sz w:val="28"/>
          <w:szCs w:val="28"/>
        </w:rPr>
        <w:t xml:space="preserve">по 40 государственным контрактам, заключенным  в соответствии с требованиями пункта 9 части 1 статьи 93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едерального закона от 05.04.2013 года № 44-ФЗ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 ЕИС не размещ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2. Из-за несоблюдения КЧРКП ДКС требований плана счетов бухгалтерского учета бюджетных учреждений и Инструкции по его применению" утвержденного Приказом  Минфина России от 16.12.2010 N 174н,  стоимость нефинансовых активов  переданных по Извещению-Авизо  от 30.12.2020  </w:t>
      </w:r>
      <w:r>
        <w:rPr>
          <w:rFonts w:cs="Times New Roman" w:ascii="Times New Roman" w:hAnsi="Times New Roman"/>
          <w:sz w:val="28"/>
          <w:szCs w:val="28"/>
          <w:highlight w:val="white"/>
        </w:rPr>
        <w:t>РГБУЗ «Черкесская городская поликлиника»</w:t>
      </w:r>
      <w:r>
        <w:rPr>
          <w:rFonts w:cs="Times New Roman" w:ascii="Times New Roman" w:hAnsi="Times New Roman"/>
          <w:sz w:val="28"/>
          <w:szCs w:val="28"/>
        </w:rPr>
        <w:t xml:space="preserve"> необоснованно увеличена на </w:t>
      </w:r>
      <w:r>
        <w:rPr>
          <w:rFonts w:cs="Times New Roman" w:ascii="Times New Roman" w:hAnsi="Times New Roman"/>
          <w:sz w:val="28"/>
          <w:szCs w:val="28"/>
          <w:highlight w:val="white"/>
        </w:rPr>
        <w:t>2625,2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 копию отчета  в Прокуратуру Карачаево-Черкесской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едставление в КЧРКП «Дирекция капитального строительств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ю о выявленных нарушениях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го закона от 05.04.2013 года № 44-ФЗ «О контрактной системе в сфере закупок товаров работ и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8"/>
          <w:szCs w:val="28"/>
        </w:rPr>
        <w:t>направить в УФАС по КЧР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дитор КСП КЧР                                                                  А.А.Кос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, результативности (эффективности и экономности) использования бюджетных (внебюджетных) средств, выделенных Республиканскому государственному бюджетному учреждению «Центр социального обслуживания населения» в 2019 и 2020 год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 работы  Контрольно-счетной палаты Карачаево-Черкесской Республики на 2021 год, утвержденный решением коллегии Контрольно-счетной палаты Карачаево-Черкесской Республики от 28.12.2020 года № 12, распоряжение Председателя Контрольно-счетной палаты Карачаево-Черкесской Республики от 12.10.2021 года  №51-р и от 15.11.2021 года 58-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оценить законность, результативность (эффективность и экономность) использования бюджетных и внебюджетных  средств, выделенных Республиканскому государственному бюджетному учреждению «Центр социального обслуживания населения» в 2019 и 2020 год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нормативные правовые и ведомственные акты, а также иные правовые и организационно-распорядительные документы, первичные учетные документы, бюджетная (финансовая), статистическая и иная отчет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РГБУ «Центр социального обслуживания населени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13.10.2021 год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26.11.2021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 в соответствии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тандартом внешнего государственного финансового  контрол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е правила проведения контрольного мероприятия» Контрольно-счетной палатой Карачаево-Черкесской Республики (СРК 01-16);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тандартом проведения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bookmarkStart w:id="0" w:name="_Hlk499309953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ая </w:t>
      </w:r>
      <w:r>
        <w:rPr>
          <w:rFonts w:cs="Times New Roman" w:ascii="Times New Roman" w:hAnsi="Times New Roman"/>
          <w:sz w:val="28"/>
          <w:szCs w:val="28"/>
        </w:rPr>
        <w:t xml:space="preserve">РБУ «Центр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ая база в полной мере соответствует действующему федеральному и республиканскому законодательству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гласно отчетным данным об исполнении государственного задания за проверяемый период, предоставленным РБУ «Центр социального обслуживания населения», объемы оказываемой государственной услуги достигну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о первому разделу государственного задания – предоставление социального обслуживания в форме на дому, срочных социальных услуг достигнуты знач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показателям, в т.ч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о получателей услуг, обслуженных отделениями социального обслуживания» в 2019 году </w:t>
      </w:r>
      <w:r>
        <w:rPr>
          <w:rFonts w:cs="Times New Roman" w:ascii="Times New Roman" w:hAnsi="Times New Roman"/>
          <w:sz w:val="28"/>
          <w:szCs w:val="28"/>
        </w:rPr>
        <w:t>исполнение составило 115,6 %, в 2020 году исполнение составило 111,5%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личество социальных услуг, оказанных отделениями социального обслуживания на дому» исполнение составило в 2019 году - </w:t>
      </w:r>
      <w:r>
        <w:rPr>
          <w:rFonts w:cs="Times New Roman" w:ascii="Times New Roman" w:hAnsi="Times New Roman"/>
          <w:sz w:val="28"/>
          <w:szCs w:val="28"/>
        </w:rPr>
        <w:t>113,7%,</w:t>
      </w:r>
      <w:r>
        <w:rPr>
          <w:rFonts w:cs="Times New Roman" w:ascii="Times New Roman" w:hAnsi="Times New Roman"/>
          <w:i/>
          <w:sz w:val="28"/>
          <w:szCs w:val="28"/>
        </w:rPr>
        <w:t xml:space="preserve"> в 2020 году – </w:t>
      </w:r>
      <w:r>
        <w:rPr>
          <w:rFonts w:cs="Times New Roman" w:ascii="Times New Roman" w:hAnsi="Times New Roman"/>
          <w:sz w:val="28"/>
          <w:szCs w:val="28"/>
        </w:rPr>
        <w:t>109,6%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2019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 «Оказание срочных социальных услуг» </w:t>
      </w:r>
      <w:r>
        <w:rPr>
          <w:rFonts w:cs="Times New Roman" w:ascii="Times New Roman" w:hAnsi="Times New Roman"/>
          <w:sz w:val="28"/>
          <w:szCs w:val="28"/>
        </w:rPr>
        <w:t>исполнены в т.ч. численность граждан, получивших срочные социальные услуги - 178,4%, численность срочных социальных услуг -107,8 % от утвержденных плановых значени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2020 году показа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«Оказание срочных социальных услуг» не исполнены, в т.ч.   численность граждан, получивших срочные социальные услуги   исполнение составило - </w:t>
      </w:r>
      <w:r>
        <w:rPr>
          <w:rFonts w:cs="Times New Roman" w:ascii="Times New Roman" w:hAnsi="Times New Roman"/>
          <w:sz w:val="28"/>
          <w:szCs w:val="28"/>
        </w:rPr>
        <w:t>40,7%, от утвержденных плановых значений,  численность срочных социальных услуг исполнение составило 63,6 % от утвержденных плановых значени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торому разделу государственного задания – предоставление социального обслуживания в полустационарной форме по следующим показател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личество, обслуженных получателей услуг в социально-оздоровительном отделении исполнено в 2019 году -  на 101,6 %, в 2020 году – на 28,3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личество социальных услуг, оказанных учреждением в полустационарных условиях  исполнено в 2019 году 107,4 %, в 2020 исполнение составило 22,2 %  от утвержденного пл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0 году не достигнуты значения государственного задания: по первому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затели «Оказание срочных социальных услуг» и  по второму разделу показатели «Предоставление социального обслуживания в полустационарной форме», в связи с распространением новой коронавирусной инфе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20 ст.3 Федерального Закона от 15.10.2020 года №327- ФЗ, Государственное задание не признается невыполненным в случае не достижения допустимого отклонения показателей государственного задания, в связи с частичным приостановлением деятельности Учреждения в связи с профилактикой и устранением последствий распространения новой короновирусной инфек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лан финансово-хозяйственной деятельности по поступлениям и выплатам на 2019 год с учетом изменений утвержден в сумме 137718,5 тыс. рублей. Финансирование составило 137718,5 тыс. рублей, кассовый расход составил 136870,9 тыс. рублей. Отклонение финансирования от  кассовых расходов в сумме 847,6 тыс. рублей, в  связи с остатком средств на лицевом счете на 01.01.2019 года в сумме 86,2 тыс. рублей, а также остатком средств на 01.01.2020 года в общей сумме 933,8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7 и 18 ст. 30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в соответствии с п.1 ст. 78.1 Бюджетного Кодекса Российской Федерации,  неиспользованные в текущем финансовом году остатки средств, при достижении показателей государственного задания, переносятся на очередной финансовый год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по поступлениям и выплатам на 2020 год   утвержден с учетом изменений в сумме 148368,6 тыс. рублей, т.е. увеличены в общей сумме 8462,0 тыс.рублей, при этом показатели по второму разделу государственного задания не исполнены. Сокращение по плану финансово-хозяйственной дкеятельности в 2020 году составило 3099,5 тыс. рублей по подстатье 9000 «Прочие расх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20 году производилось увеличение и уменьшение расходов по подстатьям бюджетной классификации, т.е. первоначально  план финансово-хозяйственной деятельности утвержден недостоверно, что является нарушением принципа достоверности, ст.37 Бюджетн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ставило 148255,3 тыс.рублей, кассовый расход – 148840,4 тыс.рублей. Превышение кассовых расходов над финансированием на сумму 585,1 тыс. рублей, произведено за счет остатка средств на счете на 01.01.202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ан  финансово-хозяйственной деятельности  по средствам от приносящей доход деятельности на 2019  год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в размере – 14126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Фактические расходы составили 13034,9 тыс. рублей,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 составили  -   12985,9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  финансово-хозяйственной деятельности  по средствам от приносящей доход деятельности на 2020 год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в размере – 13112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Фактические расходы составили 13805,8 тыс. рублей,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 составили  -   13838,2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средств от платных услуг произведен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«О платных услугах, предоставляемых РБУ «Центр социального обслуживания населения» до 40% направлены на оплату труда, остальные средства направлялись на развитие материально-технической базы учрежде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 проверяемый период в РБУ «ЦСОН»  выплаты стимулирующего характера за месяц  производились работникам на основании 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 системе оценки достижения основных видов деятельности Учреждения, но</w:t>
      </w:r>
      <w:r>
        <w:rPr>
          <w:rFonts w:cs="Times New Roman" w:ascii="Times New Roman" w:hAnsi="Times New Roman"/>
          <w:sz w:val="28"/>
          <w:szCs w:val="28"/>
        </w:rPr>
        <w:t xml:space="preserve"> без учета оценки работы каждого работника, т.е. без оценочных ли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в  проверяемом периоде, сумма  выплат стимулирующего характера с внебюджетных средств, которые производились без учета оценки работников (критериев и показателей качества работы),  составила 3084,9 тыс.рублей , в т.ч. в 2019 году – 2393,9 тыс.рублей, в 2020 году – 691,0 которые в нарушение с ст.34 Бюджетного кодекса Российской Федерации, являю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2019-2020 годах </w:t>
      </w:r>
      <w:r>
        <w:rPr>
          <w:rFonts w:cs="Times New Roman" w:ascii="Times New Roman" w:hAnsi="Times New Roman"/>
          <w:sz w:val="28"/>
          <w:szCs w:val="28"/>
        </w:rPr>
        <w:t xml:space="preserve">РБУ «ЦСОН»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няты достаточные меры по исполнению Указа Президента Российской Федерации от 07.05.2012 года №597 «О мероприятиях по реализации государственной социальной политики» в части  повышения средней заработной платы основного персонала. Заработная плата у социальных работников составила: в 2019 году -22540,1 рублей, в 2020 году - 23861,7 рублей, при средней заработной плате в экономике Карачаево-Черкесской Республики: в 2019 году - 22505,0 рублей, в 2020 году - 23823,4 рублей, </w:t>
      </w:r>
      <w:r>
        <w:rPr>
          <w:rFonts w:cs="Times New Roman" w:ascii="Times New Roman" w:hAnsi="Times New Roman"/>
          <w:sz w:val="28"/>
          <w:szCs w:val="28"/>
        </w:rPr>
        <w:t>что превышает утвержденный критерий соотношения средней заработной платы к средней зарплате в экономике  Карачаево-Черкесской Республики, утвержденный Указом Главы Карачаево-Черкесской Республики от 05.03.2013 года №55, 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2019 году - 35,1 рублей, в 2020 году - 38,3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момент проверки не используются с 2019 года:  планшетный компьютер «</w:t>
      </w:r>
      <w:r>
        <w:rPr>
          <w:rFonts w:cs="Times New Roman" w:ascii="Times New Roman" w:hAnsi="Times New Roman"/>
          <w:sz w:val="28"/>
          <w:szCs w:val="28"/>
          <w:lang w:val="en-US"/>
        </w:rPr>
        <w:t>GINZZ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sz w:val="28"/>
          <w:szCs w:val="28"/>
        </w:rPr>
        <w:t>-8105» в количестве 14 единиц, на  сумму 154,0 тыс.рублей;  планшетный компьютер «</w:t>
      </w:r>
      <w:r>
        <w:rPr>
          <w:rFonts w:cs="Times New Roman" w:ascii="Times New Roman" w:hAnsi="Times New Roman"/>
          <w:sz w:val="28"/>
          <w:szCs w:val="28"/>
          <w:lang w:val="en-US"/>
        </w:rPr>
        <w:t>DIG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E</w:t>
      </w:r>
      <w:r>
        <w:rPr>
          <w:rFonts w:cs="Times New Roman" w:ascii="Times New Roman" w:hAnsi="Times New Roman"/>
          <w:sz w:val="28"/>
          <w:szCs w:val="28"/>
        </w:rPr>
        <w:t xml:space="preserve"> 770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» в количестве 12 единиц, на  сумму 144,0 тыс.рублей; контрольно-кассовые машины  с фискальным накопителем в количестве 13 единиц, на  сумму 297,2 тыс.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используемое оборудование РБУ «ЦСОН» в нарушение ст. 34 Бюджетного кодекса Российской Федерации является неэффективным использованием имущества, приобретенного за счет бюджетных и внебюджетных средств на сумму 595,2 тыс.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4 Положения о документах и документообороте в бухгалтерском учете, утвержденного Министерством финансов СССР 29.07.1983 года N 105 допускались неоговоренные исправления в путевых листах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Согласно балансу Учреждения по бюджетным средствам числится кредиторская задолженность: на 01.01.2019 года в сумме 6356,5 тыс.рублей, на 01.01.2020 года в сумме 7599,9 тыс. рублей, на 01.01.2021 года в сумме 1,5 тыс.рублей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Учреждения по внебюджетным средствам по состоянию на 01.01.2019 года составила 77,9 тыс. рублей, на 01.01.2020 года - 126,6 тыс. рублей, на 01.01.2021 года - 18,2 тыс.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01.01.2020 года по бюджетным средствам дебиторская задолженность отсутствует, по внебюджетным средствам числится дебиторская задолженность по подстатье 211 «Заработная плата» в сумме 0,4 тыс. рублей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дебиторская задолженность по бюджетным и внебюджетным средствам отсутству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ящаяся дебиторская и кредиторская задолженность  является  текущей,  просроченной задолженности 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оведенный аудит в сфере закупок товаров, работ, услуг показал, что  Учреждение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заключено 56 государственных договора  на общую сумму 4114,1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20 году заключено 42 государственных договора  на общую сумму 8224,8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абсолютная экономия составила 122,6 тыс. рублей и относительная экономия 2,9 % от общей суммы начальной максимальной цены контр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9309953"/>
      <w:bookmarkEnd w:id="1"/>
      <w:r>
        <w:rPr>
          <w:rFonts w:cs="Times New Roman" w:ascii="Times New Roman" w:hAnsi="Times New Roman"/>
          <w:sz w:val="28"/>
          <w:szCs w:val="28"/>
        </w:rPr>
        <w:t xml:space="preserve">В 2020 году абсолютная экономия составила 237,3 тыс. рублей и относительная экономия 2,8 % от общей суммы начальной максимальной цены контр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РБУ «Центр социального обслуживания населения»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0" w:firstLine="540"/>
        <w:jc w:val="both"/>
        <w:rPr/>
      </w:pPr>
      <w:r>
        <w:rPr>
          <w:rStyle w:val="FontStyle277"/>
          <w:rFonts w:eastAsia="Calibri"/>
          <w:sz w:val="28"/>
          <w:szCs w:val="28"/>
        </w:rPr>
        <w:t xml:space="preserve">             </w:t>
      </w:r>
      <w:r>
        <w:rPr>
          <w:rStyle w:val="FontStyle277"/>
          <w:rFonts w:eastAsia="Calibri"/>
          <w:sz w:val="28"/>
          <w:szCs w:val="28"/>
        </w:rPr>
        <w:t>Аудитор                                                                        Гумжачева Л.А.</w:t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0" w:firstLine="540"/>
        <w:jc w:val="both"/>
        <w:rPr>
          <w:rStyle w:val="FontStyle277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оверки законности и результативности (эффективности и экономности) использования в 2020 году субсидий, предоставленных местным бюджетам через Министерство строительства и ЖКХ КЧР, на проектирование, строительство, реконструкцию, капитальный ремонт и ремонт автомобильных дорог общего пользования за с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Закон КЧР от 15.11.2011 года № 59-РЗ «О Контрольно-счетной палате Карачаево-Черкесской Республики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ЧР на 2021 год, утвержденный решением коллегии Контрольно-счетной палаты КЧР от 28.12.2020г. № 20, обращение Прокуратуры КЧР (письмо от 10.12.2020 года № 7-14-2020), Распоряжение от 05.10.2021г. № 49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Распоряжение о продлении от 08.11.2021г. № 55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</w:t>
      </w:r>
      <w:r>
        <w:rPr>
          <w:rFonts w:cs="Times New Roman" w:ascii="Times New Roman" w:hAnsi="Times New Roman"/>
          <w:bCs/>
          <w:sz w:val="28"/>
          <w:szCs w:val="28"/>
        </w:rPr>
        <w:t>законности и результативности (эффективности и экономности) использования Министерством строительства и ЖКХ КЧР в 2020 году бюджетных средств и материальных ресурсов, направленных органам местного самоуправления на проектирование, строительство, реконструкцию и капитальный ремонт автомобильных дорог общего пользования за счет средств дорож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объектов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троительства и ЖКХ КЧР, Администрация Ногайского МР, Администрация Адыге-Хабльского МР, Администрация Хабезского МР, Администрация Абазинского МР, Администрация Зеленчукского МР, Администрация Усть-Джегутинского ГП, Администрация Усть-Джегутинского МР, Администрация Прикубанского МР, Администрация Карачаевского ГО,  Администрация Карачаевского МР, Администрация Урупского М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 05.10.2021 года по 29.11.2021 года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ая нормативно-правовая база определяющая порядок использования субсидий Министерством строительства и ЖКХ КЧР регламентирована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ЧР от 20.04.2012г. № 159 «Об утверждении Порядка расчета, предоставления и расходования субсидий местным бюджетам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ных ассигнований дорожного фонда КЧР"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достаточна для исполнения обязанностей </w:t>
      </w:r>
      <w:r>
        <w:rPr>
          <w:rFonts w:cs="Times New Roman" w:ascii="Times New Roman" w:hAnsi="Times New Roman"/>
          <w:sz w:val="28"/>
          <w:szCs w:val="28"/>
        </w:rPr>
        <w:t>в установленной сфере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осуществлялось на основании Постановлением Правительства КЧР № 58 от 17.03.2020 года «О распределении субсидий на 2020-2021 годы из средств дорожного фонда КЧР, выделяемых бюджетам муниципальных образований» (с изменением от   28.05.2021 г. № 98). Неоднократное внесение изменений и перераспределение средств между муниципальными образованиями свидетельствует о некачественной подготовительной работе по планированию и обоснованию включения  объектов в муниципальны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планирование расходов привело к несвоевременному освоению субсидий до конца 2020 года в сумме 15 616,2  тыс. рублей, из них: в Зеленчукском МР в сумме 845,8 тыс. рублей, в Усть-Джегутинском ГП на сумму 3 308,3 тыс. рублей - в связи с незавершением объекта капитального строительства; в Адыге-Хабльском МР на сумму 8 956,1 тыс. рублей, в Усть-Джегутинском МР на сумму 1 335,4 тыс. рублей, в Урупском МР на сумму 701,0 тыс. рублей - по причине позднего проведения аукционов и позднего заключения контрактов с подрядчиками, В Прикубанском МР и Ногайском МР на сумму 418,9 тыс. рублей и 50,6 тыс. рублей соответственно – в связи с экономией по закупкам (с экономленные средства могли бы быть направлены на дополнительные работы связанные с ремонтом доро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ых встречных проверок в муниципальных образованиях установлены следующие недостатк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ез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- 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м городском поселении - </w:t>
      </w:r>
      <w:r>
        <w:rPr>
          <w:rFonts w:cs="Times New Roman" w:ascii="Times New Roman" w:hAnsi="Times New Roman"/>
          <w:sz w:val="28"/>
          <w:szCs w:val="28"/>
        </w:rPr>
        <w:t>Аудит закупок показал отсутствие экономии.</w:t>
        <w:tab/>
        <w:t>При визуальном осмотре выявлены незначительные дефекты дорожного полот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Джегут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– в Джегутинском сельском поселениии выявлены незначительные дефекты дорожного полотна. 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уп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- Аудит закупок показал отсутствие эконом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кубанском муниципальном районе - </w:t>
      </w:r>
      <w:r>
        <w:rPr>
          <w:rFonts w:cs="Times New Roman" w:ascii="Times New Roman" w:hAnsi="Times New Roman"/>
          <w:sz w:val="28"/>
          <w:szCs w:val="28"/>
        </w:rPr>
        <w:t>Аудит закупок показал отсутствие экономии. При визуальном осмотре выявлены незначительные дефекты дорожного полот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рачаевском городском округе -</w:t>
      </w:r>
      <w:r>
        <w:rPr>
          <w:rFonts w:cs="Times New Roman" w:ascii="Times New Roman" w:hAnsi="Times New Roman"/>
          <w:sz w:val="28"/>
          <w:szCs w:val="28"/>
        </w:rPr>
        <w:t xml:space="preserve"> 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дыге-Хабльский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– Аудит закупок показал отсутствие экономии. При визуальном осмотре выявлены незначительные дефекты дорожного полот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строительства и ЖКХ КЧР не ведётся контроль в полном объёме за выполнением Муниципальными образованиями условий расходования и предоставлением отчётности указанных в Соглаш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блюдения порядка составления и утверждения муниципальных программ выявлено, что муниципальные программы в большинстве муниципальных образований не соответствую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 xml:space="preserve">БК РФ № 145 от 31.07.1998г. определяющей порядок составления и утвержд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униципаль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нормативно-правовые акты руководствуясь ст. 3 Федерального Закона от 08.11.2007 № 257 (ред. от 02.07.2021г.) «Об автомобильных дорогах и о дорожной деятельности в Российской Федерации и о внесении изменений отдельные законодательные акты РФ». Так например такое понятие как тротуары, уличное освещение и т.д. – относить к понятию элементы обустройства автомобильных дорог, деятельность по проектированию и т.п. - относить к дорож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2.2. п.п.2.2.4. Соглашения между Министерством и получателем субсидий добавить условие предоставления листа согласования с такими организациями как Водоканал, Тепловые сети, Электрические сети, Газовые службы и другие во избежание нарушения целостности дорожного полот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конкурсной документации в муниципальных районах установлено, что по результатам рассмотрения заявок на участие в электронных аукционах, аукционы признаны несостоявшимися и контракты заключены с единственными участниками. Аудит закупок показал отсутствие экономии по разыгрываемым объектам, что связано с  низким уровнем конкур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ой проверкой установлено, что муниципальными образованиями в некоторых контрактах, заключённых с подрядчиками, не прописаны сроки гарантийных обязательств соответствующих ОДМ 218.6.029-2017 «Рекомендации по установлению гарантийных сроков конструктивных элементов автомобильных дорог и технических средств организации дорожного движ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дставление направить в Министерство строительства и ЖКХ КЧ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нформационное письмо - Председателю Правительства КЧ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КЧР                                                     Кидралиев Х.Х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 провер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 - счетной палаты Карачаево-Черкесской Республики на 2021 год,  распоряжения Председателя Контрольно-счетной палаты Карачаево-Черкесской Республики от 14.09.2021года, №46-р, от 05.10.2021 года, №48-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Карачаево-Черкесской Республики</w:t>
      </w:r>
      <w:r>
        <w:rPr>
          <w:rStyle w:val="PageNumber"/>
          <w:rFonts w:cs="Times New Roman" w:ascii="Times New Roman" w:hAnsi="Times New Roman"/>
          <w:color w:val="4472C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0 года по 31 декабря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14.09.2021 года по 21.1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ан без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ценка эффективности реализации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сельского хозяйства КЧР»</w:t>
      </w:r>
      <w:r>
        <w:rPr>
          <w:rFonts w:cs="Times New Roman" w:ascii="Times New Roman" w:hAnsi="Times New Roman"/>
          <w:sz w:val="28"/>
          <w:szCs w:val="28"/>
        </w:rPr>
        <w:t xml:space="preserve"> за 2020 год составила 0,87 баллов( эффективная).  Вместе с тем, по отдельным подпрограммам достигнутая степень эффективности низка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350"/>
        <w:gridCol w:w="2520"/>
      </w:tblGrid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эффективности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 бал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эффективности</w:t>
            </w:r>
          </w:p>
        </w:tc>
      </w:tr>
      <w:tr>
        <w:trPr>
          <w:trHeight w:val="3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программа «Обеспечение общих условий функционирования сельскохозяйственной отрасл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изкоэффективная</w:t>
            </w:r>
          </w:p>
        </w:tc>
      </w:tr>
      <w:tr>
        <w:trPr>
          <w:trHeight w:val="30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Подпрограмма «Техническая и технологическая модернизация, инновационное развит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изкоэффективная</w:t>
            </w:r>
          </w:p>
        </w:tc>
      </w:tr>
      <w:tr>
        <w:trPr>
          <w:trHeight w:val="30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Подпрограмма «Развитие мелиорации земель сельскохозяйственного назначения Карачаево-Черкесской Республ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изкоэффективная</w:t>
            </w:r>
          </w:p>
        </w:tc>
      </w:tr>
      <w:tr>
        <w:trPr>
          <w:trHeight w:val="30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Подпрограмма «Экспорт продукции АПК Карачаево-Черкесской Республ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изкоэффективн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ание ГСМ в Министерстве в проверяемом периоде производилось на основании путевых листов, выписываемых на каждый день поездки, с указанием данных спидометра, в соответствии с нормами расхода топлива, н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ых листах не указаны конкретные адреса  пункта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убл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 объявления о приеме документов для предоставления субсидий на возмещение затрат на уплату страховых премий в 2020 году Министерство не указало дату начала приема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 анализе использования грантов на развитие семейны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 отсутствие отчетов у  Главы КФХ ИП  Тлукашаова Юсуфа Айс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править Представление в Министерство сельского хозяйства Карачаево-Черкес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удитор </w:t>
      </w:r>
    </w:p>
    <w:p>
      <w:pPr>
        <w:pStyle w:val="TextBody"/>
        <w:spacing w:before="0" w:after="0"/>
        <w:ind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арачаево-Черкесской Республики                                               Т.М. Эдиев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1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2-02-08T11:27:00Z</dcterms:modified>
  <cp:revision>107</cp:revision>
  <dc:subject/>
  <dc:title/>
</cp:coreProperties>
</file>